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моего  инновационного опы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казка – как средство экономического воспитания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ошкольников»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Эпиграфу  моего инновационного опыта послужили слова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ледует стремиться увидеть в сказке то, чего еще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Никто не видел и над чем еще никто не думал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Поэтому,  новизна моей темы состоит в том, что по средствам обыкновенной сказки, переложив ее на современный лад, формируется новое экономическое  образование у детей дошкольного возраст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бразовательный процесс требует постоянного поиска новых форм воспитания, отвечающих современной экономической ситуации в стране. В изменяющихся условиях общественной жизни, учитывая требования к уровню знаний, умений и навыков выпускников детского сада, экономическое образование и воспитание необходимо начинать уже с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но приближает ребенка не только к реальной жизни, обучая его ориентироваться в происходящем, но и формирует деловые качества. Потребность в этом была всегда, но значимость усилилась в период реформ и стремления нашей экономики к рыночным отно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может показаться, что понятия «экономика» и «дети» не совместимы. Согласитесь,  современный ребенок уже с первых лет своей жизни попадает в экономическую среду, наполненную экономическими понятиями и процес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 соприкасается с социальной действительностью, бытом, узнает о труде,  профессиях родных и близких, о финансовом положении семьи и у него возникает множество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444444"/>
          <w:sz w:val="28"/>
          <w:szCs w:val="28"/>
          <w:u w:val="single"/>
        </w:rPr>
        <w:t>Учитывая интерес детей к различным экономическим процессам с одной стороны, отсутствие целенаправленного экономического воспитания с другой стороны, послужило причиной для углубленного изучения мной данной проблемы.</w:t>
      </w:r>
    </w:p>
    <w:p>
      <w:pPr>
        <w:pStyle w:val="Normal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есомненно, проблема экономического воспитания детей актуальна, современна и достаточно сложна.  Вот поэтому я и взяла эту тему. Но чтобы детям были понятны и доступны в понимании многие экономические явления, я решила эту проблему раскрыть через сказку.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Сказка занимает особое место в жизни ребенка. Сюжеты сказок и сказочные персонажи привлекают детей</w:t>
      </w:r>
      <w:r>
        <w:rPr>
          <w:rFonts w:cs="Arial" w:ascii="Arial" w:hAnsi="Arial"/>
          <w:color w:val="444444"/>
          <w:sz w:val="28"/>
          <w:szCs w:val="28"/>
        </w:rPr>
        <w:t xml:space="preserve">. </w:t>
      </w:r>
      <w:r>
        <w:rPr>
          <w:color w:val="444444"/>
          <w:sz w:val="28"/>
          <w:szCs w:val="28"/>
        </w:rPr>
        <w:t>Сказка учит детей внимательно присматриваться к окружающему миру, делать правильные выводы и принимать самостоятельные решения, брать на себя ответственность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Цель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оего инновационного опыта</w:t>
      </w:r>
      <w:r>
        <w:rPr>
          <w:color w:val="444444"/>
          <w:sz w:val="28"/>
          <w:szCs w:val="28"/>
        </w:rPr>
        <w:t xml:space="preserve"> – </w:t>
      </w:r>
      <w:r>
        <w:rPr>
          <w:sz w:val="28"/>
          <w:szCs w:val="28"/>
        </w:rPr>
        <w:t>познакомить детей с элементарными экономическими понятиями через сказку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работать по данной теме я проанализировала рекомендации программы «Детство», изучила труды таких авторов: А.Д. Шатовой О.И.Меньшиковой Т.Л.Поповой, Л.В.Кнышевой, Т. Смирновой </w:t>
      </w:r>
    </w:p>
    <w:p>
      <w:pPr>
        <w:pStyle w:val="Normal"/>
        <w:rPr/>
      </w:pPr>
      <w:r>
        <w:rPr>
          <w:sz w:val="28"/>
          <w:szCs w:val="28"/>
        </w:rPr>
        <w:t>посвященных экономическому воспитанию личности на  этапе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Начала я свою деятельность:</w:t>
      </w:r>
    </w:p>
    <w:p>
      <w:pPr>
        <w:pStyle w:val="Normal"/>
        <w:rPr/>
      </w:pPr>
      <w:r>
        <w:rPr>
          <w:sz w:val="28"/>
          <w:szCs w:val="28"/>
        </w:rPr>
        <w:t>-с отбора необходимого материала из дошкольных методик и с исследования сказочных произведений разных видов: народные сказки, авторские, что позволило  отобрать серию сказок, наиболее ценных с точки зрения эконом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ла над созданием предметно – развив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ирала методы и приемы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ла картотеку сказок, которые помогут детям усвоить элементарные эконом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тавила </w:t>
      </w:r>
      <w:r>
        <w:rPr>
          <w:b/>
          <w:bCs/>
          <w:sz w:val="28"/>
          <w:szCs w:val="28"/>
          <w:u w:val="single"/>
        </w:rPr>
        <w:t>следующие задачи:</w:t>
      </w:r>
      <w:r>
        <w:rPr>
          <w:sz w:val="28"/>
          <w:szCs w:val="28"/>
        </w:rPr>
        <w:t xml:space="preserve"> образовательные, развивающие и воспитательные, которые вы видите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экономическое сознание детей посредствам сказ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.Учить решать в сказке простейшие эконом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логическое мышление, наблюдательность, пополнять активный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учить понимать и ценить окружающий предметный мир (как результат труда людей).</w:t>
      </w:r>
    </w:p>
    <w:p>
      <w:pPr>
        <w:pStyle w:val="Normal"/>
        <w:rPr/>
      </w:pPr>
      <w:r>
        <w:rPr>
          <w:sz w:val="28"/>
          <w:szCs w:val="28"/>
        </w:rPr>
        <w:t>5.Воспитывать начало разумного поведения в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работу я строю по следующим </w:t>
      </w:r>
      <w:r>
        <w:rPr>
          <w:b/>
          <w:bCs/>
          <w:sz w:val="28"/>
          <w:szCs w:val="28"/>
          <w:u w:val="single"/>
        </w:rPr>
        <w:t>принципам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озрастное соответствие</w:t>
      </w:r>
      <w:r>
        <w:rPr>
          <w:sz w:val="28"/>
          <w:szCs w:val="28"/>
        </w:rPr>
        <w:t>, предлагаемые сказки учитывают возможности детей данного возраст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оступность</w:t>
      </w:r>
      <w:r>
        <w:rPr>
          <w:sz w:val="28"/>
          <w:szCs w:val="28"/>
        </w:rPr>
        <w:t xml:space="preserve"> предлагаемого материал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истемность и постепенность</w:t>
      </w:r>
      <w:r>
        <w:rPr>
          <w:sz w:val="28"/>
          <w:szCs w:val="28"/>
        </w:rPr>
        <w:t xml:space="preserve"> его усвоения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 xml:space="preserve"> – использование наглядно – дидактического материала, информационно – коммуникативных технологи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Коллективное</w:t>
      </w:r>
      <w:r>
        <w:rPr>
          <w:sz w:val="28"/>
          <w:szCs w:val="28"/>
        </w:rPr>
        <w:t xml:space="preserve">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доровьесберегающий принцип</w:t>
      </w:r>
      <w:r>
        <w:rPr>
          <w:sz w:val="28"/>
          <w:szCs w:val="28"/>
        </w:rPr>
        <w:t xml:space="preserve"> – сочетание статичного и динамичного положения детей, смена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уя свою деятельность по данному направлению, охватываю следующие образовательные </w:t>
      </w:r>
      <w:r>
        <w:rPr>
          <w:b/>
          <w:bCs/>
          <w:sz w:val="28"/>
          <w:szCs w:val="28"/>
        </w:rPr>
        <w:t>области в соответствии с ФГ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циально – коммуникативное развит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чевое развит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художественно – эстетическое развит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знавательное развитие,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изическое развит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ираясь,  на ведущие для дошкольников </w:t>
      </w:r>
      <w:r>
        <w:rPr>
          <w:b/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игровая,</w:t>
      </w:r>
    </w:p>
    <w:p>
      <w:pPr>
        <w:pStyle w:val="Normal"/>
        <w:rPr/>
      </w:pPr>
      <w:r>
        <w:rPr>
          <w:sz w:val="28"/>
          <w:szCs w:val="28"/>
        </w:rPr>
        <w:t>-продуктивная,</w:t>
      </w:r>
    </w:p>
    <w:p>
      <w:pPr>
        <w:pStyle w:val="Normal"/>
        <w:rPr/>
      </w:pPr>
      <w:r>
        <w:rPr>
          <w:sz w:val="28"/>
          <w:szCs w:val="28"/>
        </w:rPr>
        <w:t>-коммуника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ение художественной литера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 – исследователь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держания интереса детей к экономическим понятиям осуществляю свою работу во всех формах деятельности с детьми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ные моменты, игровая деятельность, НОД, прогулки и экскурсии, организованные в самостоятельной или совместной деятельности с детьми. </w:t>
      </w:r>
    </w:p>
    <w:p>
      <w:pPr>
        <w:pStyle w:val="Normal"/>
        <w:rPr/>
      </w:pPr>
      <w:r>
        <w:rPr>
          <w:sz w:val="28"/>
          <w:szCs w:val="28"/>
        </w:rPr>
        <w:t xml:space="preserve">В НОД я использую такие </w:t>
      </w:r>
      <w:r>
        <w:rPr>
          <w:b/>
          <w:bCs/>
          <w:sz w:val="28"/>
          <w:szCs w:val="28"/>
          <w:u w:val="single"/>
        </w:rPr>
        <w:t>методы и прие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ловесный метод:</w:t>
      </w:r>
    </w:p>
    <w:p>
      <w:pPr>
        <w:pStyle w:val="Normal"/>
        <w:rPr/>
      </w:pPr>
      <w:r>
        <w:rPr>
          <w:sz w:val="28"/>
          <w:szCs w:val="28"/>
        </w:rPr>
        <w:t>Объяснение, рассказ, беседа, чтение сказок с дальнейшим их обсуждением, ситуативный разгово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глядны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, показ картины, иллюстрации, использование ИК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рактически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(сюжетно – ролевые, дидактические, насто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обеспечить необходимый уровень развития ребенка,  потребовалось расширить и обогатить развивающую среду. У нас в группе есть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нижный уголок, где мы с детьми читаем  русско - народные сказки,  авторские сказки (К. Чуковского, К.Д.Ушинского, Г.Х.Андерсена, В.А. Катаева,   и др.),  стихи А. Барто и произведения др. писателей. Но у нас в группе, не только имеется своя художественная литература, но и дети приносят свои книги из дома и тогда мы организуем выставк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Для сюжетно – ролевой игры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«Супермаркет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«Аптека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«Салон красоты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«Почта», где дети знакомятся с  различными профе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критериев нового стандарта является социализация. Поэтому моя работа направлена на усвоение моральных и нравственных ценностей, становление самостоятельности, целенаправленности собственных действий, развитие общения и взаимодействия ребенка с взрослыми и сверстник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ая форма обучения — игра</w:t>
      </w:r>
      <w:r>
        <w:rPr>
          <w:sz w:val="28"/>
          <w:szCs w:val="28"/>
        </w:rPr>
        <w:t>. Именно через игру ребенок осваивает и познает мир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делать экономику понятной для детей помогают мне сюжетно-ролевые  игры:</w:t>
      </w:r>
      <w:r>
        <w:rPr>
          <w:sz w:val="28"/>
          <w:szCs w:val="28"/>
        </w:rPr>
        <w:t xml:space="preserve"> «Экскурсия в супермаркет», »Магазин игрушек», «Путешествие наших писем», «Кукла заболела», «Моя новая причес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, играя в профессии, дети постигают смысл труда, воспроизводят трудовые процессы взрослых и одновременно «обучаются» экономике. В сюжетно-ролевых играх моделируются реальные жизненные ситуации: операции купли-продажи, производства и сбыта готовой продукции и др. Соединение учебно-игровой и 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сюжетно-дидактической игры</w:t>
      </w:r>
      <w:r>
        <w:rPr>
          <w:sz w:val="28"/>
          <w:szCs w:val="28"/>
        </w:rPr>
        <w:t>: «Купи другу подарок», «Хочу и надо», «Кто, что производит», «Моя реклама», г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ется адекватная возрасту ситуация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игры «Хочу и надо». </w:t>
      </w:r>
      <w:r>
        <w:rPr>
          <w:sz w:val="28"/>
          <w:szCs w:val="28"/>
          <w:u w:val="single"/>
        </w:rPr>
        <w:t>Цель которой</w:t>
      </w:r>
      <w:r>
        <w:rPr>
          <w:sz w:val="28"/>
          <w:szCs w:val="28"/>
        </w:rPr>
        <w:t xml:space="preserve">: познакомить с многообразием потребностей и ограниченными возможностями, где я учу детей определять разницу между «хочу» и «надо». Дети подбирают группы карточек с изображением продуктов и товаров. Определяют, к какому понятию «хочу» или «надо» относится изображенный на карточке предмет, и приклеивают карточку на магнитную доску, объясняя свой выбо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, конечно же, помогают детям в освоении многих экономических понятий – сказки.  Я выбрала несколько групп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</w:t>
      </w:r>
      <w:r>
        <w:rPr>
          <w:b/>
          <w:bCs/>
          <w:sz w:val="28"/>
          <w:szCs w:val="28"/>
        </w:rPr>
        <w:t>о купле -  продаже</w:t>
      </w:r>
      <w:r>
        <w:rPr>
          <w:sz w:val="28"/>
          <w:szCs w:val="28"/>
        </w:rPr>
        <w:t>: «Мальчик  -с –пальчик», «Чудесная руб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</w:t>
      </w:r>
      <w:r>
        <w:rPr>
          <w:b/>
          <w:bCs/>
          <w:sz w:val="28"/>
          <w:szCs w:val="28"/>
        </w:rPr>
        <w:t>, раскрывающиеся потребности</w:t>
      </w:r>
      <w:r>
        <w:rPr>
          <w:sz w:val="28"/>
          <w:szCs w:val="28"/>
        </w:rPr>
        <w:t xml:space="preserve"> (в производстве и потреблении товара, их сбыте, распределении) и возможности их удовлетворения («Сказка о рыбаке и рыбке», «Жадная мельничих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, отражающие </w:t>
      </w:r>
      <w:r>
        <w:rPr>
          <w:b/>
          <w:bCs/>
          <w:sz w:val="28"/>
          <w:szCs w:val="28"/>
        </w:rPr>
        <w:t xml:space="preserve">труд людей: </w:t>
      </w:r>
      <w:r>
        <w:rPr>
          <w:sz w:val="28"/>
          <w:szCs w:val="28"/>
        </w:rPr>
        <w:t xml:space="preserve">(«Терем – теремок», «Морозко», «Петушок и бобовое зернышко»,  «Золушка», здесь тоже целый клад для экономического воспитания. Идея такова, что труд украшает человека, что в итоге делает его счастливым и бога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</w:t>
      </w:r>
      <w:r>
        <w:rPr>
          <w:b/>
          <w:bCs/>
          <w:sz w:val="28"/>
          <w:szCs w:val="28"/>
        </w:rPr>
        <w:t>, знакомящие с понятиями «деньги</w:t>
      </w:r>
      <w:r>
        <w:rPr>
          <w:sz w:val="28"/>
          <w:szCs w:val="28"/>
        </w:rPr>
        <w:t>», «доходы», «расходы»: («Муха – цокотуха», «Приключения Буратино», «Волшебное кольц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ятие товар</w:t>
      </w:r>
      <w:r>
        <w:rPr>
          <w:sz w:val="28"/>
          <w:szCs w:val="28"/>
        </w:rPr>
        <w:t xml:space="preserve"> раскрывается в сказке К. Чуковского « Федорино г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е помогает в работе сказка Э.Успенского, «Трое из Простоквашино» и др., где я с детьми рассматриваю различные экономическ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спользую сказки, в образовательных ситуациях как </w:t>
      </w:r>
      <w:r>
        <w:rPr>
          <w:b/>
          <w:bCs/>
          <w:sz w:val="28"/>
          <w:szCs w:val="28"/>
        </w:rPr>
        <w:t>интегрирова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– тема: «Счет до 5».  Включаю игровую ситуацию  сказку «Приключения Буратино» -  где  можно попросить детей сосчитать,  за сколько монет продал Буратино свой букварь? Вспомнить порядковый и обратный счет. Предлагаю детям обсудить ситуацию, а правильно ли поступил Буратино, продав свой букварь, который купил ему папа Ка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я тему  о свойствах и качествах  предметов, дети,  на примере сказки  «Три поросенка», выбирают из какого строительного материала можно построить прочный дом, обследуя при этом солому, прутья, кирпич, дерево, объясняя при этом свой выб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витие речи </w:t>
      </w:r>
      <w:r>
        <w:rPr>
          <w:sz w:val="28"/>
          <w:szCs w:val="28"/>
        </w:rPr>
        <w:t>– Вспоминаем с детьми сказку «Муха – цокотуха». Я  задаю вопросы детям: Что нашла Муха – цокотуха? Где купила муха самовар? Для чего она купила самовар? В этой игровой ситуации учу детей правильно строить диалог, обращаю внимание на словарную работу, на правильное произношение того или и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ый мир</w:t>
      </w:r>
      <w:r>
        <w:rPr>
          <w:sz w:val="28"/>
          <w:szCs w:val="28"/>
        </w:rPr>
        <w:t xml:space="preserve">. Знакомство с профессиями у нас произошло на примере сказки «Петушок и бобовое зернышко», где я ознакомила детей с трудом людей и показала взаимосвязь трудовых процессов. Мы вместе с героями сказки учились ответственно относится к качеству продуктов  труда , ценить и уважать разные професс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ология </w:t>
      </w:r>
      <w:r>
        <w:rPr>
          <w:sz w:val="28"/>
          <w:szCs w:val="28"/>
        </w:rPr>
        <w:t>– дети познают окружающий мир. Я провела с детьми беседу: «Как домовенок  Кузя,  учил беречь природу,  не выходя из квартиры, т. е. он призывал к тому, что нужно экономить электричество, воду и газ. Это все наша природа, без которой мы не можем обх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з примеров видно, что сказочные персонажи точно отражают экономические проблемы человеческого обществ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 помогают детям в усвоении экономических понятий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о работа </w:t>
      </w:r>
      <w:r>
        <w:rPr>
          <w:sz w:val="28"/>
          <w:szCs w:val="28"/>
        </w:rPr>
        <w:t xml:space="preserve"> по экономическому воспитанию дошкольников невозможна </w:t>
      </w:r>
      <w:r>
        <w:rPr>
          <w:b/>
          <w:bCs/>
          <w:sz w:val="28"/>
          <w:szCs w:val="28"/>
        </w:rPr>
        <w:t>без участия родителей</w:t>
      </w:r>
      <w:r>
        <w:rPr>
          <w:sz w:val="28"/>
          <w:szCs w:val="28"/>
        </w:rPr>
        <w:t>, их заинтересованности, понимания важности пробле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ь семья</w:t>
      </w:r>
      <w:r>
        <w:rPr>
          <w:sz w:val="28"/>
          <w:szCs w:val="28"/>
        </w:rPr>
        <w:t xml:space="preserve"> -  реальная экономика, и в ней дети  живут. Атмосфера семейной экономики, поступки родителей, их отношение к деньгам, вещам, любым ценностям усваиваются детьми особенно прочно.  Я советую родителям чаще рассказывать детям о положительных сторонах своей работы, знакомить со своей професс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 необходимо рассказать, что семейный бюджет складывается из денег, которые получают члены семьи (зарплата, пенсия, стипендия). Ребенок должен с раннего возраста понимать, что просто так деньги никому не дают, они зарабатываются. Говорить с детьми об экономических понятиях, конечно, нужно на доступном ему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с родителями я уделяю особое внимание и использую следующи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ые открыт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ое создание предметно 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детям были более интересны и понятны экономические понятия, я вместе с родителями устроила мини – выставку рисунков:  «Моя денежная единица», затем мы с родителями совместно организовали ярмарку под названием «Ярмарка новогодних сюрпризов» и «Ярмарка народного промысла»,  где  дети совместно с родителями предоставляли свои поделки.  Я надеюсь, что вместе со мной и родителями, путешествия по этому новому удивительному и увлекательному миру, ребенок приобретает доступные ему знания и поймет, какое место экономика занимает в окружающей его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моей работы по экономическому воспитанию дошкольников я добилась следующ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ервичного мониторинга проведенного в начале работы были получены следующие результаты: низкий уровень экономических представлений и понятий наблюдался у 80 % детей, средний уровень имели 20 %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ый мониторинг, проведенный,  в  марте показал, что 30 % детей имели высокий уровень развития, 50% средний и 20% низкий уровень. При этом, работу свою я продолжаю и думаю, что знания детей к концу года повы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учились: различать виды потребности (Хочу - Надо), выделять последовательность трудовых действий, определяют зависимость цены товара от его качества и количества, умеют определять семейный бюджет и его составные: доход и ра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становлюсь на достигнутом, планирую дальнейшее изучение данной темы. Буду искать интересные формы подачи информации об экономи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настоящее время я разработала проект по теме: «Дошкольник в мире экономики», разработала дидактические игры «Путишествие письма», Кто что делает», «Какими бывают доходы» и планирую разработку таких игр и дальш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я  моя работа в этом направлении поможет детям правильно ориентироваться в жизни, самостоятельно, творчески действовать, а значит строить свою жизнь более организованно, разумно и интересно. Дети это будущее нашей стра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.В.Путин в стратегии развития молодежи Российской Федерации на период до 2025 года, говорил, что только подрастающее поколение способно совершить экономические преобразования, обеспечить бурный экономический рост, качественно изменить уровень жизни в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1:00Z</dcterms:created>
  <dc:creator>DNA7 X86</dc:creator>
  <dc:description/>
  <cp:keywords/>
  <dc:language>en-US</dc:language>
  <cp:lastModifiedBy>DNA7 X86</cp:lastModifiedBy>
  <cp:lastPrinted>2014-02-13T18:05:00Z</cp:lastPrinted>
  <dcterms:modified xsi:type="dcterms:W3CDTF">2014-04-24T15:42:00Z</dcterms:modified>
  <cp:revision>9</cp:revision>
  <dc:subject/>
  <dc:title>Тема моего  инновационного опыта:</dc:title>
</cp:coreProperties>
</file>